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left="1260" w:right="17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 нанимателя о выполнении иной оплачиваемой работы федеральным государственным гражданским служащим Межрегионального территориального управления Федеральной службы по надзору в сфере транспорта Российской Федерации по Северо-Кавказскому федеральному округу</w:t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Межрегионального территориального управления  Федеральной службы по надзору в сфере транспорта по Северо-Кавказскому федеральному округу</w:t>
      </w:r>
    </w:p>
    <w:p>
      <w:pPr>
        <w:pStyle w:val="Normal"/>
        <w:ind w:left="5448" w:firstLine="1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14 Федерального закона от 27 июля 2004 года № 79-ФЗ «О государственной гражданской службе Российской Федерации» я, ____________________________________________________________________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Ф.И.О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щающий(ая) должность федеральной государственной гражданской службы 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замещаемой должности гражданской служб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мерен(а) с «___» ___________ 20___ года     по «___» ___________ 20___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иматься  (занимаюсь) ______________________________________________ оплачиваемой (педагогической, научной, творческой или иной деятельностью) деятельностью, выполняя работу по 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, учреждения, юридический адр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нкретная работа или трудовая функция, например: «по обучению студентов», «по ведению бухучета»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 будет выполняться   в свободное от работы время и не повлечет за собой конфликт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_____ 20___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           _____________________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подпись)                              (расшифровка подписи)</w:t>
      </w:r>
    </w:p>
    <w:p>
      <w:pPr>
        <w:pStyle w:val="Normal"/>
        <w:tabs>
          <w:tab w:val="clear" w:pos="708"/>
          <w:tab w:val="left" w:pos="6600" w:leader="none"/>
          <w:tab w:val="left" w:pos="8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51:00Z</dcterms:created>
  <dc:creator>Администратор</dc:creator>
  <dc:description/>
  <cp:keywords/>
  <dc:language>en-US</dc:language>
  <cp:lastModifiedBy>IRA</cp:lastModifiedBy>
  <cp:lastPrinted>2011-10-05T11:18:00Z</cp:lastPrinted>
  <dcterms:modified xsi:type="dcterms:W3CDTF">2017-01-26T05:55:00Z</dcterms:modified>
  <cp:revision>4</cp:revision>
  <dc:subject/>
  <dc:title>______________________________________________</dc:title>
</cp:coreProperties>
</file>